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ormularz nr 4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</w:t>
      </w:r>
      <w:r>
        <w:rPr>
          <w:rFonts w:cs="Garamond" w:ascii="Garamond" w:hAnsi="Garamond"/>
          <w:sz w:val="18"/>
          <w:szCs w:val="18"/>
        </w:rPr>
        <w:t>(Pieczęć adresowa Wykonawcy)</w:t>
      </w:r>
    </w:p>
    <w:p>
      <w:pPr>
        <w:pStyle w:val="Heading1"/>
        <w:suppressAutoHyphens w:val="true"/>
        <w:ind w:left="2832"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1"/>
        <w:suppressAutoHyphens w:val="true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Ś W I A D C Z E N I E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</w:rPr>
        <w:t>W celu potwierdzenia spełnienia warunku opisanego przez Zamawiającego, tj. dysponowania osobami zdolnymi do wykonania zamówienia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że dysponuję osobą, przewidzianą do pełnienia funkcji kierownika robót, posiadającą uprawnienia budowlane wymagane przez Zamawiającego w pkt IX. 4 SIWZ:</w:t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9"/>
        <w:gridCol w:w="2552"/>
        <w:gridCol w:w="2410"/>
      </w:tblGrid>
      <w:tr>
        <w:trPr>
          <w:trHeight w:val="8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res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ywanych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ysponowa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ą osob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osób nie będących pracownikami  Wykonawcy konieczne jest złożenie przez te osoby (lub przez podmiot udostępniający osoby) oddzielnego, pisemnego zobowiązania do współ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</w:rPr>
        <w:t>W zestawieniu należy uwzględnić osoby zatrudnione u Wykonawcy odpowiedzialne za nadzorowanie usług, lub którymi będzie dysponował Wykonawca.</w:t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, dn. …………..……                                 …..……………………..</w:t>
      </w:r>
    </w:p>
    <w:p>
      <w:pPr>
        <w:pStyle w:val="TextBodyIndent"/>
        <w:suppressAutoHyphens w:val="true"/>
        <w:ind w:left="3540" w:firstLine="708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</w:t>
      </w:r>
      <w:r>
        <w:rPr>
          <w:rFonts w:cs="Garamond" w:ascii="Garamond" w:hAnsi="Garamond"/>
          <w:i/>
          <w:iCs/>
        </w:rPr>
        <w:tab/>
        <w:tab/>
        <w:tab/>
      </w:r>
      <w:r>
        <w:rPr>
          <w:rFonts w:cs="Garamond" w:ascii="Garamond" w:hAnsi="Garamond"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>Podpis Wykonawcy</w:t>
      </w:r>
      <w:r>
        <w:rPr>
          <w:rFonts w:cs="Garamond" w:ascii="Garamond" w:hAnsi="Garamond"/>
          <w:iCs/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4:00Z</dcterms:created>
  <dc:creator>gx620</dc:creator>
  <dc:description/>
  <dc:language>en-US</dc:language>
  <cp:lastModifiedBy>Ania</cp:lastModifiedBy>
  <dcterms:modified xsi:type="dcterms:W3CDTF">2014-05-27T14:34:00Z</dcterms:modified>
  <cp:revision>2</cp:revision>
  <dc:subject/>
  <dc:title/>
</cp:coreProperties>
</file>